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Fomu OAG  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ab/>
        <w:tab/>
        <w:tab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15240</wp:posOffset>
            </wp:positionV>
            <wp:extent cx="1079500" cy="1079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7" t="3607" r="3668" b="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GB"/>
        </w:rPr>
        <w:t>JAMHURI YA MUUNGANO WA TANZANIA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OFISI YA MWANASHERIA MKUU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A SERIKALI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ARIFA ZA UTENDAJI KAZI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ARIFA YA UTENDAJI KAZI KWA MAWAKILI WA SERIKALI/MAAFISA SHERIA KATIKA UTUMISHI WA UMMA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NA…………………………………CHEO……TAASISI…………………………....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4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39"/>
        <w:gridCol w:w="1497"/>
        <w:gridCol w:w="1275"/>
        <w:gridCol w:w="1701"/>
        <w:gridCol w:w="1701"/>
        <w:gridCol w:w="1418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h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zi iliyotolewa kwa Wakili/Afisa Sher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zi iliyofanyika/ namna ilivyofany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bo la kisheria katika kazi hi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a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a uliotumika kufanya ka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zi ilikamilika/haikukami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oni ya aliyetoa kaz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mi ………………………….Cheo………………..Nathibitisha kuwa Taarifa hii ya utendaji kazi  kwa Mwezi……………..20……ni ya kweli na hizo ndio kazi nilizopangiwa na kuzifanya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ehe ……………………………….saini…………………………………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mi……………………………..Cheo………………………..ambaye ni msimamizi wa kazi wa mtajwa hapo juu, nathibitisha kuwa  Taarifa iliyotolewa hapo juu ni za kweli na nilisimamia utekelezaji wa kazi hizo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ehe ………………………………Saini……………………………………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10:00Z</dcterms:created>
  <dc:creator>Neema Ringo</dc:creator>
  <dc:description/>
  <cp:keywords/>
  <dc:language>en-US</dc:language>
  <cp:lastModifiedBy>Neema Ringo</cp:lastModifiedBy>
  <dcterms:modified xsi:type="dcterms:W3CDTF">2023-07-24T13:11:00Z</dcterms:modified>
  <cp:revision>1</cp:revision>
  <dc:subject/>
  <dc:title/>
</cp:coreProperties>
</file>